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/>
          <w:b/>
          <w:b/>
          <w:bCs/>
        </w:rPr>
      </w:pPr>
      <w:r>
        <w:rPr>
          <w:rFonts w:ascii="Univers" w:hAnsi="Univers"/>
          <w:b/>
          <w:bCs/>
        </w:rPr>
        <w:t>LANSING COMMUNITY COLLEGE STARS</w:t>
      </w:r>
    </w:p>
    <w:p>
      <w:pPr>
        <w:pStyle w:val="Normal"/>
        <w:jc w:val="center"/>
        <w:rPr>
          <w:rFonts w:ascii="Univers" w:hAnsi="Univers"/>
          <w:b/>
          <w:b/>
          <w:bCs/>
        </w:rPr>
      </w:pPr>
      <w:r>
        <w:rPr>
          <w:rFonts w:ascii="Univers" w:hAnsi="Univers"/>
          <w:b/>
          <w:bCs/>
        </w:rPr>
        <w:t>2024 WOMEN’S CROSS COUNTRY ROSTER</w:t>
      </w:r>
    </w:p>
    <w:p>
      <w:pPr>
        <w:pStyle w:val="Normal"/>
        <w:jc w:val="center"/>
        <w:rPr>
          <w:rFonts w:ascii="Univers" w:hAnsi="Univers"/>
          <w:b/>
          <w:b/>
          <w:bCs/>
        </w:rPr>
      </w:pPr>
      <w:r>
        <w:rPr>
          <w:rFonts w:ascii="Univers" w:hAnsi="Univers"/>
          <w:b/>
          <w:bCs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605"/>
        <w:gridCol w:w="690"/>
        <w:gridCol w:w="4809"/>
      </w:tblGrid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br/>
              <w:t xml:space="preserve">NAME 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Paige Kloha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eeland / Freeland</w:t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Lily Kogut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O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Dimondale / Homeschool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Rachel Owen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tockbridge / Stockbridge</w:t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alynn Schmelte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Leslie / Leslie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Daisy Speet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opersville / Homeschool</w:t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aith Swenor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ro / Caro</w:t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adyn Yonchewski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O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Ovid / Ovid Elsie</w:t>
            </w:r>
          </w:p>
        </w:tc>
      </w:tr>
      <w:tr>
        <w:trPr>
          <w:trHeight w:val="44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Head Coach: _________James Robinson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Assistant Coaches: ___James Carter, Danny Smith ___________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Manager(s): ____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Athletic Trainer: _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/>
      </w:r>
    </w:p>
    <w:sectPr>
      <w:type w:val="nextPage"/>
      <w:pgSz w:w="12240" w:h="15840"/>
      <w:pgMar w:left="720" w:right="63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CE852-8613-43F7-ABE9-978DD8840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2:06:00Z</dcterms:created>
  <dc:creator>Tod J Hess</dc:creator>
  <dc:description/>
  <dc:language>en-US</dc:language>
  <cp:lastModifiedBy>timjohnston300@gmail.com</cp:lastModifiedBy>
  <cp:lastPrinted>2024-08-13T22:07:00Z</cp:lastPrinted>
  <dcterms:modified xsi:type="dcterms:W3CDTF">2024-08-24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