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7 MACOMB COMMUNITY COLLEGE MONARCHS</w:t>
        <w:br/>
        <w:t>WOMEN’S VOLLEY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Lark Tate</w:t>
        <w:tab/>
        <w:t>S/OH</w:t>
        <w:tab/>
        <w:t>5-  7</w:t>
        <w:tab/>
        <w:t>FR</w:t>
        <w:tab/>
        <w:t>Brownstown, MI/Detroit Cass Tech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Kandace Bell</w:t>
        <w:tab/>
        <w:t>DS</w:t>
        <w:tab/>
        <w:t>5-  1</w:t>
        <w:tab/>
        <w:t>FR</w:t>
        <w:tab/>
        <w:t>Detroit, MI/Oak Park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Kayla Cornett</w:t>
        <w:tab/>
        <w:t>DS</w:t>
        <w:tab/>
        <w:t>5-  6</w:t>
        <w:tab/>
        <w:t>FR</w:t>
        <w:tab/>
        <w:t>Birmingham, MI/Grove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Sydney Hensley</w:t>
        <w:tab/>
        <w:t>S</w:t>
        <w:tab/>
        <w:t>5-  5</w:t>
        <w:tab/>
        <w:t>FR</w:t>
        <w:tab/>
        <w:t>Madison Heights, MI/Lampher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Shelby Pullins</w:t>
        <w:tab/>
        <w:t>OH/M</w:t>
        <w:tab/>
        <w:t>5-  8</w:t>
        <w:tab/>
        <w:t>SO</w:t>
        <w:tab/>
        <w:t>Franklin, MI/Birmingham Grove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Mahogany Malone</w:t>
        <w:tab/>
        <w:t>M</w:t>
        <w:tab/>
        <w:t>5-  9</w:t>
        <w:tab/>
        <w:t>FR</w:t>
        <w:tab/>
        <w:t>Mt. Morris, MI/Mt. Morri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Bethany Wieske</w:t>
        <w:tab/>
        <w:t>DS</w:t>
        <w:tab/>
        <w:t>5-  3</w:t>
        <w:tab/>
        <w:t>FR</w:t>
        <w:tab/>
        <w:t>Eastpointe, MI/South Lak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Rebecca Krulski</w:t>
        <w:tab/>
        <w:t>S/OH</w:t>
        <w:tab/>
        <w:t>5-  4</w:t>
        <w:tab/>
        <w:t>FR</w:t>
        <w:tab/>
        <w:t>Detroit, MI/Royal Oak Shrin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Nikyra McQueen</w:t>
        <w:tab/>
        <w:t>OH/M</w:t>
        <w:tab/>
        <w:t>5-  8</w:t>
        <w:tab/>
        <w:t>FR</w:t>
        <w:tab/>
        <w:t>Detroit, MI/Oak Park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Margaret Kollenberg</w:t>
        <w:tab/>
        <w:t>S</w:t>
        <w:tab/>
        <w:t>5-  5</w:t>
        <w:tab/>
        <w:t>FR</w:t>
        <w:tab/>
        <w:t>Royal Oak, MI/Royal Oak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Lindsey McBride</w:t>
        <w:tab/>
        <w:t>DS/OH</w:t>
        <w:tab/>
        <w:t>5-  4</w:t>
        <w:tab/>
        <w:t>FR</w:t>
        <w:tab/>
        <w:t>Chesterfield, MI/L’Anse Creuse North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Livia Noble</w:t>
        <w:tab/>
        <w:t>M</w:t>
        <w:tab/>
        <w:t>5-  8</w:t>
        <w:tab/>
        <w:t>FR</w:t>
        <w:tab/>
        <w:t>Macomb, MI/L’Anse Creuse North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</w:t>
        <w:tab/>
        <w:t>Jewell Smith</w:t>
        <w:tab/>
        <w:t>OH</w:t>
        <w:tab/>
        <w:t>5-  7</w:t>
        <w:tab/>
        <w:t>FR</w:t>
        <w:tab/>
        <w:t>Center Line, MI/Center Line</w:t>
      </w:r>
      <w:bookmarkStart w:id="0" w:name="_GoBack"/>
      <w:bookmarkEnd w:id="0"/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Irick Garnder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)</w:t>
        <w:br/>
        <w:tab/>
        <w:tab/>
        <w:t>ASSISTANT COACHES: Tim Jacobson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Denea Shelton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Daimienne Goodlow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Elanor Schwartz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Randy Nelso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TRAINER: Kari Ewalt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PORTS INFO. COORDINATOR: Chuck Pleiness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48:00Z</dcterms:created>
  <dc:creator>Tod J. Hess</dc:creator>
  <dc:description/>
  <dc:language>en-US</dc:language>
  <cp:lastModifiedBy>Tod Hess</cp:lastModifiedBy>
  <cp:lastPrinted>2017-08-09T23:39:00Z</cp:lastPrinted>
  <dcterms:modified xsi:type="dcterms:W3CDTF">2017-09-0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