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6 JACKSON COLLEGE JETS</w:t>
        <w:br/>
        <w:t>WOMEN’S VOLLEYBALL ROST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NO</w:t>
        <w:tab/>
        <w:t>NAME</w:t>
        <w:tab/>
        <w:t>POS</w:t>
        <w:tab/>
        <w:t>HT</w:t>
        <w:tab/>
        <w:t>YR</w:t>
        <w:tab/>
        <w:t>HOMETOWN/HIGH SCHOOL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</w:t>
        <w:tab/>
        <w:t>Sidney Ing</w:t>
        <w:tab/>
        <w:t>M</w:t>
        <w:tab/>
        <w:t>5-10</w:t>
        <w:tab/>
        <w:t>FR</w:t>
        <w:tab/>
        <w:t>Brooklyn, MI/Onsted</w:t>
      </w:r>
      <w:bookmarkStart w:id="0" w:name="_GoBack"/>
      <w:bookmarkEnd w:id="0"/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</w:t>
        <w:tab/>
        <w:t>Leigha Kobus</w:t>
        <w:tab/>
        <w:t>OH</w:t>
        <w:tab/>
        <w:t>5-  6</w:t>
        <w:tab/>
        <w:t>FR</w:t>
        <w:tab/>
        <w:t>Leslie, MI/Leslie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</w:t>
        <w:tab/>
        <w:t>Lauren Lake</w:t>
        <w:tab/>
        <w:t>M</w:t>
        <w:tab/>
        <w:t>5-  9</w:t>
        <w:tab/>
        <w:t>FR</w:t>
        <w:tab/>
        <w:t>Somerset, MI/Somerset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</w:t>
        <w:tab/>
        <w:t>Malia Perez</w:t>
        <w:tab/>
        <w:t>DS</w:t>
        <w:tab/>
        <w:t>5-  2</w:t>
        <w:tab/>
        <w:t>SO</w:t>
        <w:tab/>
        <w:t>Kenosha, WI/Termper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</w:t>
        <w:tab/>
        <w:t>Rebecca Paden</w:t>
        <w:tab/>
        <w:t>S</w:t>
        <w:tab/>
        <w:t>5-  9</w:t>
        <w:tab/>
        <w:t>FR</w:t>
        <w:tab/>
        <w:t>Fort Wayne, IN/Homeschooled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</w:t>
        <w:tab/>
        <w:t>Anna Long</w:t>
        <w:tab/>
        <w:t>OH</w:t>
        <w:tab/>
        <w:t>5-10</w:t>
        <w:tab/>
        <w:t>FR</w:t>
        <w:tab/>
        <w:t>Adrian, MI/Lenawee Christian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</w:t>
        <w:tab/>
        <w:t>Kayla Best</w:t>
        <w:tab/>
        <w:t>M</w:t>
        <w:tab/>
        <w:t>6-  0</w:t>
        <w:tab/>
        <w:t>SO</w:t>
        <w:tab/>
        <w:t>Belleville, MI/Belleville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</w:t>
        <w:tab/>
        <w:t>Joniece Graham</w:t>
        <w:tab/>
        <w:t>OPP</w:t>
        <w:tab/>
        <w:t>6-  4</w:t>
        <w:tab/>
        <w:t>SO</w:t>
        <w:tab/>
        <w:t>Zeeland, MI/East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0</w:t>
        <w:tab/>
        <w:t>Jordan Cherry</w:t>
        <w:tab/>
        <w:t>M</w:t>
        <w:tab/>
        <w:t>6-  0</w:t>
        <w:tab/>
        <w:t>FR</w:t>
        <w:tab/>
        <w:t>Belleville, MI/Belleville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1</w:t>
        <w:tab/>
        <w:t>Olivia Scarborough</w:t>
        <w:tab/>
        <w:t>LIB</w:t>
        <w:tab/>
        <w:t>5-  5</w:t>
        <w:tab/>
        <w:t>FR</w:t>
        <w:tab/>
        <w:t>Glenwood, IA/Glenwood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HEAD COACH: Leigh Ann Swihart (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Year)</w:t>
        <w:br/>
        <w:tab/>
        <w:tab/>
        <w:t>ASSISTANT COACHES: Jason Pereira (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Year), Maycee Brigham (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Year)</w:t>
        <w:br/>
        <w:tab/>
        <w:tab/>
        <w:t>ATHLETIC DIRECTOR: Heather Bateman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LETIC TRAINER: Steve Pingst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d8055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sid w:val="00f6039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7</Words>
  <Characters>673</Characters>
  <CharactersWithSpaces>78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7:23:00Z</dcterms:created>
  <dc:creator>Tod J. Hess</dc:creator>
  <dc:description/>
  <dc:language>en-US</dc:language>
  <cp:lastModifiedBy>Tod Hess</cp:lastModifiedBy>
  <cp:lastPrinted>2012-08-02T16:01:00Z</cp:lastPrinted>
  <dcterms:modified xsi:type="dcterms:W3CDTF">2016-08-24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