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6 GRAND RAPIDS COMMUNITY COLLEGE RAIDERS</w:t>
        <w:br/>
        <w:t>WOMEN’S VOLLEYBALL RO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O</w:t>
        <w:tab/>
        <w:t>NAME</w:t>
        <w:tab/>
        <w:t>POS</w:t>
        <w:tab/>
        <w:t>HT</w:t>
        <w:tab/>
        <w:t>YR</w:t>
        <w:tab/>
        <w:t>HOMETOWN/HIGH SCHOOL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Janie Bunge</w:t>
        <w:tab/>
        <w:t>LIB</w:t>
        <w:tab/>
        <w:t>5-  6</w:t>
        <w:tab/>
        <w:t>SO</w:t>
        <w:tab/>
        <w:t>Ottawa Lake, MI/Whiteford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  <w:tab/>
        <w:t>Lauren Helsen</w:t>
        <w:tab/>
        <w:t>S</w:t>
        <w:tab/>
        <w:t>5-  4</w:t>
        <w:tab/>
        <w:t>FR</w:t>
        <w:tab/>
        <w:t>Coopersville, MI/Coopersville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  <w:tab/>
        <w:t>Che’Anne Hicks</w:t>
        <w:tab/>
        <w:t>OH</w:t>
        <w:tab/>
        <w:t>5-  9</w:t>
        <w:tab/>
        <w:t>FR</w:t>
        <w:tab/>
        <w:t>Flint, MI/Carmen-Ainsworth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  <w:tab/>
        <w:t>Lauren Wieber</w:t>
        <w:tab/>
        <w:t>OH</w:t>
        <w:tab/>
        <w:t>5-  8</w:t>
        <w:tab/>
        <w:t>SO</w:t>
        <w:tab/>
        <w:t>Grand Rapids, MI/Kenowa Hills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</w:t>
        <w:tab/>
        <w:t>Kennedy Potts</w:t>
        <w:tab/>
        <w:t>DS</w:t>
        <w:tab/>
        <w:t>5-  3</w:t>
        <w:tab/>
        <w:t>FR</w:t>
        <w:tab/>
        <w:t>Muskegon, MI/Mona Shores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</w:t>
        <w:tab/>
        <w:t>Peyton Helsen</w:t>
        <w:tab/>
        <w:t>DS</w:t>
        <w:tab/>
        <w:t>5-  5</w:t>
        <w:tab/>
        <w:t>FR</w:t>
        <w:tab/>
        <w:t>Coopersville, MI/Coopersville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</w:t>
        <w:tab/>
        <w:t>Hailey DeK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ort</w:t>
        <w:tab/>
        <w:t>OH</w:t>
        <w:tab/>
        <w:t>5-  6</w:t>
        <w:tab/>
        <w:t>FR</w:t>
        <w:tab/>
        <w:t>Hudsonville, MI/Hudsonville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</w:t>
        <w:tab/>
        <w:t>Kylie Frank</w:t>
        <w:tab/>
        <w:t>DS</w:t>
        <w:tab/>
        <w:t>5-  6</w:t>
        <w:tab/>
        <w:t>SO</w:t>
        <w:tab/>
        <w:t>Chelsea, MI/Chelsea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</w:t>
        <w:tab/>
        <w:t>Lena Thompson</w:t>
        <w:tab/>
        <w:t>OH/S</w:t>
        <w:tab/>
        <w:t>5-  9</w:t>
        <w:tab/>
        <w:t>FR</w:t>
        <w:tab/>
        <w:t>Howard City, MI/Tri-County Area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</w:t>
        <w:tab/>
        <w:t>Rylee Storms</w:t>
        <w:tab/>
        <w:t>OH</w:t>
        <w:tab/>
        <w:t>6-  0</w:t>
        <w:tab/>
        <w:t>FR</w:t>
        <w:tab/>
        <w:t>Grand Rapids, MI/Northview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</w:t>
        <w:tab/>
        <w:t>Olivia Reams</w:t>
        <w:tab/>
        <w:t>OH</w:t>
        <w:tab/>
        <w:t>5-10</w:t>
        <w:tab/>
        <w:t>FR</w:t>
        <w:tab/>
        <w:t>Ada, MI/Forest Hills Northern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</w:t>
        <w:tab/>
        <w:t>Hannah Sterns</w:t>
        <w:tab/>
        <w:t>MB</w:t>
        <w:tab/>
        <w:t>5-10</w:t>
        <w:tab/>
        <w:t>FR</w:t>
        <w:tab/>
        <w:t>Jension, MI/Jenison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</w:t>
        <w:tab/>
        <w:t>Samantha Forner</w:t>
        <w:tab/>
        <w:t>OH</w:t>
        <w:tab/>
        <w:t>5-  9</w:t>
        <w:tab/>
        <w:t>FR</w:t>
        <w:tab/>
        <w:t>Allendale, MI/Allendale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</w:t>
        <w:tab/>
        <w:t>Emily Farwell</w:t>
        <w:tab/>
        <w:t>MB</w:t>
        <w:tab/>
        <w:t>5-  8</w:t>
        <w:tab/>
        <w:t>SO</w:t>
        <w:tab/>
        <w:t>Grand Rapids, MI/Forest Hills Northern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</w:t>
        <w:tab/>
        <w:t>Raelyn Sells</w:t>
        <w:tab/>
        <w:t>MB</w:t>
        <w:tab/>
        <w:t>5-10</w:t>
        <w:tab/>
        <w:t>FR</w:t>
        <w:tab/>
        <w:t>Norton Shores, MI/Mona Shores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</w:t>
        <w:tab/>
        <w:t>Toryanna DeYoung</w:t>
        <w:tab/>
        <w:t>MB</w:t>
        <w:tab/>
        <w:t>5-11</w:t>
        <w:tab/>
        <w:t>FR</w:t>
        <w:tab/>
        <w:t>Rockford, MI/Rockford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D COACH: Chip Will (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r)</w:t>
        <w:br/>
        <w:tab/>
        <w:tab/>
        <w:t>ASSISTANT COACH: Dave Rawls (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Year)</w:t>
        <w:br/>
        <w:tab/>
        <w:tab/>
        <w:t>ATHLETIC DIRECTOR: Orletta Caldwell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HLETIC TRAINER: Mike Roches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TATISTICIAN: Ben Brow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805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f603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45:00Z</dcterms:created>
  <dc:creator>Tod J. Hess</dc:creator>
  <dc:description/>
  <dc:language>en-US</dc:language>
  <cp:lastModifiedBy>Tod Hess</cp:lastModifiedBy>
  <cp:lastPrinted>2012-08-02T16:01:00Z</cp:lastPrinted>
  <dcterms:modified xsi:type="dcterms:W3CDTF">2016-08-24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