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JACKSON COLLEGE JETS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2024 WOMEN’S SOCCER ROSTER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tbl>
      <w:tblPr>
        <w:tblW w:w="1003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60"/>
        <w:gridCol w:w="723"/>
        <w:gridCol w:w="689"/>
        <w:gridCol w:w="600"/>
        <w:gridCol w:w="3877"/>
      </w:tblGrid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 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T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R 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TOWN/HIGH SCHOOL </w:t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Univers;Arial"/>
              </w:rPr>
              <w:t xml:space="preserve">  </w:t>
            </w:r>
            <w:r>
              <w:rPr/>
              <w:t>0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Taylor Crosslan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GK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’8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r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Holt, MI/ Holt</w:t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Univers;Arial"/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ances Parks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2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shawaka, IN/ Mishawaka</w:t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Univers;Arial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dison Polzin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f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5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irch Run, MI/ Birch Run</w:t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rFonts w:eastAsia="Univers;Arial"/>
                <w:color w:val="000000"/>
              </w:rPr>
              <w:t xml:space="preserve">  </w:t>
            </w: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illian Lester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d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‘2“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r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incinnati, OH/ Mt. Notre Dame</w:t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Univers;Arial"/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ylie Moss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d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‘4“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o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uth Lyon, MI/ South Lyon</w:t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rFonts w:eastAsia="Univers;Arial"/>
                <w:color w:val="000000"/>
                <w:lang w:val="de-DE"/>
              </w:rPr>
              <w:t xml:space="preserve">  </w:t>
            </w: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llison Russell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or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‘3“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r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khart, IN/Elkhart Christian Academy</w:t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rFonts w:eastAsia="Univers;Arial"/>
                <w:color w:val="000000"/>
              </w:rPr>
              <w:t xml:space="preserve">  </w:t>
            </w: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arlee Lewis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f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‘5“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r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ma, MI/ Western</w:t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rFonts w:eastAsia="Univers;Arial"/>
                <w:color w:val="000000"/>
              </w:rPr>
              <w:t xml:space="preserve">  </w:t>
            </w:r>
            <w:r>
              <w:rPr>
                <w:color w:val="000000"/>
              </w:rPr>
              <w:t>9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adie Walker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d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‘9“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r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n Arbor, MI/ Skyline</w:t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rFonts w:eastAsia="Univers;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10 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ocelyn Campbell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f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‘6“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r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slett, MI/ Haslett</w:t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rFonts w:eastAsia="Univers;Arial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11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hesica Rauch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d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‘2“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o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lain City, OH/ Jonatha-Alder</w:t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Univers;Arial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ebecca Pac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d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‘2“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r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nroe, MI/ Monroe</w:t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Univers;Arial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ley Hackett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f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9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olt, MI/ Holt</w:t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Univers;Arial"/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mantha Youmans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6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lushing, MI/ Flushing</w:t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Univers;Arial"/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ily Lucero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f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5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rt Clinton, OH/ Port Clinton</w:t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Univers;Arial"/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iara Pool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f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’5”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ackson, MI/ Western</w:t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Univers;Arial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weneth Ros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d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5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oughton Lake, MI/Houghton Lake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Univers;Arial"/>
                <w:color w:val="000000"/>
              </w:rPr>
              <w:t xml:space="preserve"> </w:t>
            </w:r>
            <w:r>
              <w:rPr>
                <w:color w:val="000000"/>
              </w:rPr>
              <w:t>21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lyssa Stewart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1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ooklyn, MI/ Columbia Central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Univers;Arial"/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enna Pothoof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f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7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llendale, MI/ Allendale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Univers;Arial"/>
                <w:color w:val="000000"/>
              </w:rPr>
              <w:t xml:space="preserve"> </w:t>
            </w:r>
            <w:r>
              <w:rPr>
                <w:color w:val="000000"/>
              </w:rPr>
              <w:t>23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ylee Adams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d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4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ackson, MI/ Western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Univers;Arial"/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telyn Gasper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K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4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w Paw, MI/ Paw Paw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Univers;Arial"/>
                <w:color w:val="000000"/>
              </w:rPr>
              <w:t xml:space="preserve"> </w:t>
            </w:r>
            <w:r>
              <w:rPr>
                <w:color w:val="000000"/>
              </w:rPr>
              <w:t>29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erenity Wiescziecinski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K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8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ay City, MI/ Central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Head Coach: __</w:t>
      </w:r>
      <w:r>
        <w:rPr>
          <w:color w:val="000000"/>
          <w:u w:val="single"/>
        </w:rPr>
        <w:t>Andy Hosmer</w:t>
      </w:r>
      <w:r>
        <w:rPr>
          <w:b/>
          <w:bCs/>
          <w:color w:val="000000"/>
        </w:rPr>
        <w:t>_________________________________________________________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Assistant Coaches: __</w:t>
      </w:r>
      <w:r>
        <w:rPr>
          <w:color w:val="000000"/>
          <w:u w:val="single"/>
        </w:rPr>
        <w:t>Mia Walker-Quintana</w:t>
      </w:r>
      <w:r>
        <w:rPr>
          <w:b/>
          <w:bCs/>
          <w:color w:val="000000"/>
        </w:rPr>
        <w:t>____________________________________________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Athletic Trainer: __</w:t>
      </w:r>
      <w:r>
        <w:rPr>
          <w:color w:val="000000"/>
          <w:u w:val="single"/>
        </w:rPr>
        <w:t>Katelyn Canterbury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2240" w:h="15840"/>
      <w:pgMar w:left="810" w:right="6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1:00Z</dcterms:created>
  <dc:creator>Tod J Hess</dc:creator>
  <dc:description/>
  <cp:keywords/>
  <dc:language>en-US</dc:language>
  <cp:lastModifiedBy>timjohnston300@gmail.com</cp:lastModifiedBy>
  <cp:lastPrinted>2024-09-06T12:07:00Z</cp:lastPrinted>
  <dcterms:modified xsi:type="dcterms:W3CDTF">2024-09-09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5B188701DF3245A83056FE4D723528</vt:lpwstr>
  </property>
  <property fmtid="{D5CDD505-2E9C-101B-9397-08002B2CF9AE}" pid="3" name="_activity">
    <vt:lpwstr/>
  </property>
</Properties>
</file>