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2936"/>
        <w:gridCol w:w="1822"/>
        <w:gridCol w:w="810"/>
        <w:gridCol w:w="1709"/>
        <w:gridCol w:w="1891"/>
        <w:gridCol w:w="4409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osi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Ht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las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Hometow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High School (Previous College)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ooklynn Coope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omor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uth Bend, I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ohn Adams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aliyah Keil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ghland, I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ghland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adyn Harri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en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’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dianapolis, I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ike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nika Davi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t Wayne, I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ishop Luers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iara Bonne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esterton, I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esterton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ntana Eubank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ntwood, MI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ast Kentwood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siya Gaus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omor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ke Station, I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homas A. Edison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arleisha Echol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shawaka, I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enn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lla Maha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omor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layton, I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scade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yndall Thompso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ward/Cen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t Wayne, I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rthrop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’Mour Watso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omor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lkhart, I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lkhart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aniya Johnso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t Wayne, I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ew Haven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rne Toney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 (RS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ke Station, I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homas A. Edison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auti Santiag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en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omor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y, I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hea Bowman Leadership Academy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’Naysia Whit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t Wayne, I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uth Side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ykayla Washington-Cobb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ward/Cen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omor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dianapolis, I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wrence North H.S. (Westminster Colleg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ead Coach:</w:t>
      </w:r>
      <w:r>
        <w:rPr>
          <w:b/>
          <w:bCs/>
          <w:u w:val="single"/>
        </w:rPr>
        <w:tab/>
        <w:tab/>
        <w:tab/>
      </w:r>
      <w:r>
        <w:rPr>
          <w:u w:val="single"/>
        </w:rPr>
        <w:t>Ryan Gould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ab/>
        <w:tab/>
        <w:tab/>
        <w:t>Associate Head Coach:</w:t>
      </w:r>
      <w:r>
        <w:rPr>
          <w:b/>
          <w:bCs/>
          <w:u w:val="single"/>
        </w:rPr>
        <w:tab/>
      </w:r>
      <w:r>
        <w:rPr>
          <w:u w:val="single"/>
        </w:rPr>
        <w:t>Brandon Bradley</w:t>
      </w:r>
      <w:r>
        <w:rPr>
          <w:b/>
          <w:bCs/>
          <w:u w:val="single"/>
        </w:rPr>
        <w:tab/>
        <w:tab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ssistant Coach:</w:t>
      </w:r>
      <w:r>
        <w:rPr>
          <w:b/>
          <w:bCs/>
          <w:u w:val="single"/>
        </w:rPr>
        <w:tab/>
        <w:tab/>
      </w:r>
      <w:r>
        <w:rPr>
          <w:u w:val="single"/>
        </w:rPr>
        <w:t>Clay Hilliard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ab/>
        <w:tab/>
        <w:tab/>
        <w:t>Athletic Trainer:</w:t>
      </w:r>
      <w:r>
        <w:rPr>
          <w:b/>
          <w:bCs/>
          <w:u w:val="single"/>
        </w:rPr>
        <w:tab/>
        <w:tab/>
      </w:r>
      <w:r>
        <w:rPr>
          <w:u w:val="single"/>
        </w:rPr>
        <w:t>Meagan Babcock</w:t>
        <w:tab/>
        <w:tab/>
      </w:r>
      <w:r>
        <w:rPr>
          <w:b/>
          <w:bCs/>
          <w:u w:val="single"/>
        </w:rPr>
        <w:br/>
      </w:r>
    </w:p>
    <w:p>
      <w:pPr>
        <w:pStyle w:val="Normal"/>
        <w:spacing w:before="0" w:after="160"/>
        <w:rPr>
          <w:u w:val="single"/>
        </w:rPr>
      </w:pPr>
      <w:r>
        <w:rPr>
          <w:b/>
          <w:bCs/>
        </w:rPr>
        <w:t>Manager:</w:t>
      </w:r>
      <w:r>
        <w:rPr>
          <w:b/>
          <w:bCs/>
          <w:u w:val="single"/>
        </w:rPr>
        <w:tab/>
        <w:tab/>
        <w:tab/>
      </w:r>
      <w:r>
        <w:rPr>
          <w:u w:val="single"/>
        </w:rPr>
        <w:t>Trinity Beaugard (Sophomore)</w:t>
      </w:r>
      <w:r>
        <w:rPr>
          <w:b/>
          <w:bCs/>
          <w:u w:val="single"/>
        </w:rPr>
        <w:tab/>
      </w:r>
    </w:p>
    <w:sectPr>
      <w:headerReference w:type="default" r:id="rId2"/>
      <w:type w:val="nextPage"/>
      <w:pgSz w:orient="landscape" w:w="15840" w:h="12240"/>
      <w:pgMar w:left="864" w:right="864" w:gutter="0" w:header="1008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RIAN UNIVERSITY ANCILLA - WOMEN’S BASKETBALL ROSTER (2024-2025)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24c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424c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424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24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424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424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424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424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424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424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424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424c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24c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424c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424c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424c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424c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424c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424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424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424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24c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424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24c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24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24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424c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424c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424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24c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424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24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24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5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37:00Z</dcterms:created>
  <dc:creator>Brandon Bradley</dc:creator>
  <dc:description/>
  <dc:language>en-US</dc:language>
  <cp:lastModifiedBy>Brandon Bradley</cp:lastModifiedBy>
  <dcterms:modified xsi:type="dcterms:W3CDTF">2024-10-18T15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