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CCAA 2024-2025</w:t>
      </w:r>
    </w:p>
    <w:p>
      <w:pPr>
        <w:pStyle w:val="Default"/>
        <w:jc w:val="center"/>
        <w:rPr/>
      </w:pPr>
      <w:r>
        <w:rPr>
          <w:b/>
          <w:bCs/>
        </w:rPr>
        <w:t xml:space="preserve">OAKLAND CC WOMEN’S SOFTBALL  </w:t>
        <w:b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89"/>
        <w:gridCol w:w="1248"/>
        <w:gridCol w:w="798"/>
        <w:gridCol w:w="708"/>
        <w:gridCol w:w="703"/>
        <w:gridCol w:w="3959"/>
      </w:tblGrid>
      <w:tr>
        <w:trPr>
          <w:trHeight w:val="443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B/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HT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Y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town/High School 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mma Borkowski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F/P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Franklin, MI/Groves 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izabeth Pugh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S/2</w:t>
            </w:r>
            <w:r>
              <w:rPr>
                <w:color w:val="000000"/>
                <w:vertAlign w:val="superscript"/>
              </w:rPr>
              <w:t>nd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meo, MI/Romeo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sabella Asai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/SS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O 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ford, MI/Our Lady of the Lakes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akayla Lezotte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 xml:space="preserve">st </w:t>
            </w:r>
            <w:r>
              <w:rPr>
                <w:color w:val="000000"/>
              </w:rPr>
              <w:t>/C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/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roy, MI/Troy Athens 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yssa Frezz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/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>/3</w:t>
            </w:r>
            <w:r>
              <w:rPr>
                <w:color w:val="000000"/>
                <w:vertAlign w:val="superscript"/>
              </w:rPr>
              <w:t>rd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helby Twp., MI/Utica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m Patrick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/OF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4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helby Twp., MI/Utica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telynn Perr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/OF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comb, MI/Utica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ena Politowicz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/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armington, MI/Farmington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Rachel Crouse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F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linton Twp., MI/</w:t>
            </w:r>
            <w:r>
              <w:rPr>
                <w:color w:val="000000"/>
                <w:sz w:val="22"/>
                <w:szCs w:val="22"/>
              </w:rPr>
              <w:t>Chippewa Valley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rooke Newber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/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>/3</w:t>
            </w:r>
            <w:r>
              <w:rPr>
                <w:color w:val="000000"/>
                <w:vertAlign w:val="superscript"/>
              </w:rPr>
              <w:t xml:space="preserve">rd 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tter Lake, MI/</w:t>
            </w:r>
            <w:r>
              <w:rPr>
                <w:color w:val="000000"/>
                <w:sz w:val="22"/>
                <w:szCs w:val="22"/>
              </w:rPr>
              <w:t>Lakeville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Haley Hurley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F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FR 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roy, MI/ Troy Athens 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anna Hill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F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thrup Village, MI/Farmington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ierra Dorst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/OF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ivonia, MI/Clarenceville 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rly McCulloch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>/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aterford, MI/Walled Lake N.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yson Scall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F 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erome, MI/Hanover Horton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livia Black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/1</w:t>
            </w:r>
            <w:r>
              <w:rPr>
                <w:color w:val="000000"/>
                <w:vertAlign w:val="superscript"/>
              </w:rPr>
              <w:t xml:space="preserve">st </w:t>
            </w:r>
            <w:r>
              <w:rPr>
                <w:color w:val="000000"/>
              </w:rPr>
              <w:t>/3rd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agle, MI/Pewamo Westphalia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ubrey Starkel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/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’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Fenton, MI/Fenton 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ead Coach: </w:t>
        <w:tab/>
        <w:tab/>
        <w:t>Jamie Corona</w:t>
      </w:r>
    </w:p>
    <w:p>
      <w:pPr>
        <w:pStyle w:val="Default"/>
        <w:rPr/>
      </w:pPr>
      <w:r>
        <w:rPr>
          <w:b/>
          <w:bCs/>
          <w:color w:val="000000"/>
        </w:rPr>
        <w:t xml:space="preserve">Assistant Coaches: </w:t>
        <w:tab/>
        <w:t xml:space="preserve">Jordan Johnson, Rachel Wiedyk, Frank Rochon (Volunteer)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thletic Trainer:  </w:t>
        <w:tab/>
        <w:tab/>
        <w:t xml:space="preserve">Rachel Loeher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ctor of Athletics: </w:t>
        <w:tab/>
        <w:t>Jamie Corona</w:t>
      </w:r>
    </w:p>
    <w:sectPr>
      <w:footerReference w:type="default" r:id="rId3"/>
      <w:type w:val="nextPage"/>
      <w:pgSz w:w="12240" w:h="15840"/>
      <w:pgMar w:left="54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10/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52:00Z</dcterms:created>
  <dc:creator>Tod J Hess</dc:creator>
  <dc:description/>
  <cp:keywords/>
  <dc:language>en-US</dc:language>
  <cp:lastModifiedBy>Corona, Jamie L</cp:lastModifiedBy>
  <cp:lastPrinted>2024-08-20T13:45:00Z</cp:lastPrinted>
  <dcterms:modified xsi:type="dcterms:W3CDTF">2025-02-05T17:28:00Z</dcterms:modified>
  <cp:revision>75</cp:revision>
  <dc:subject/>
  <dc:title/>
</cp:coreProperties>
</file>