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965"/>
        <w:gridCol w:w="1620"/>
        <w:gridCol w:w="811"/>
        <w:gridCol w:w="695"/>
        <w:gridCol w:w="1641"/>
        <w:gridCol w:w="3084"/>
        <w:gridCol w:w="2850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o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Ht.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Wt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lass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Hometow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High School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lulope Oluwafem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3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2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ophomore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dianapolis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wrence Central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ent Plat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K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6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9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ophomore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Porte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ew Prairie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thony Hugh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7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yracuse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wasee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be Reboll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ti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0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ophomore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ymouth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ymouth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xode Ming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/De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9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ophomore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t Wayne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rroll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Marek Robins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8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ophomore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alparaiso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shington Township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gel Pago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8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4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eshman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ymouth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ymouth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onathan Monjara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/M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5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eshman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s Plaines, IL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k Grove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antiago Morale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0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5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ophomore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ishers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ishers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.J. Iso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/M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0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eshman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uncie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uncie Central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niel Akinyo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8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eshman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dianapolis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n Davis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13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idan Moe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1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eshman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one Grove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one Grove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saiah Moo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5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eshman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witz City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hite River Valley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16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wi Za Sa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4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kha, Chin State, Myanmar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erry Meridian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saiah Hugh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1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8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ophomore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are Hall, St. John, Antigua &amp; Barbud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are Hall Secondary School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avier Guer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/De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5’7”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7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ophomore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ishers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ishers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19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ises Franc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/De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0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7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ophomore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rvington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ech Grove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Zach Huf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7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7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eshman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gonier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est Noble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tt Polk J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/M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eshman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komo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rthwestern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Dennis Hernandez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0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7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ophomore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rsaw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rsaw Community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Alan Peñ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/De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9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7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ophomore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ymouth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ymouth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in L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7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5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eshman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dianapolis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erry Meridian H.S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Yeffreys Quintanill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/De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8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4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eshman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khart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ternational Soccer Academy of America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Victor Rodriguez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d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0”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Freshman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gonier, 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est Noble H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ead Coach:</w:t>
      </w:r>
      <w:r>
        <w:rPr>
          <w:b/>
          <w:bCs/>
          <w:u w:val="single"/>
        </w:rPr>
        <w:tab/>
        <w:tab/>
        <w:tab/>
      </w:r>
      <w:r>
        <w:rPr>
          <w:u w:val="single"/>
        </w:rPr>
        <w:t>Kirk Weiss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  <w:t>Assistant Coach #1:</w:t>
      </w:r>
      <w:r>
        <w:rPr>
          <w:b/>
          <w:bCs/>
          <w:u w:val="single"/>
        </w:rPr>
        <w:tab/>
        <w:tab/>
      </w:r>
      <w:r>
        <w:rPr>
          <w:u w:val="single"/>
        </w:rPr>
        <w:t>Elmer Roque</w:t>
      </w:r>
      <w:r>
        <w:rPr>
          <w:b/>
          <w:bCs/>
          <w:u w:val="single"/>
        </w:rPr>
        <w:tab/>
        <w:tab/>
        <w:tab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ssistant Coach #2:</w:t>
      </w:r>
      <w:r>
        <w:rPr>
          <w:b/>
          <w:bCs/>
          <w:u w:val="single"/>
        </w:rPr>
        <w:tab/>
        <w:tab/>
      </w:r>
      <w:r>
        <w:rPr>
          <w:u w:val="single"/>
        </w:rPr>
        <w:t>Nate Hutsell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  <w:t>Assistant Coach #3:</w:t>
      </w:r>
      <w:r>
        <w:rPr>
          <w:b/>
          <w:bCs/>
          <w:u w:val="single"/>
        </w:rPr>
        <w:tab/>
        <w:tab/>
      </w:r>
      <w:r>
        <w:rPr>
          <w:u w:val="single"/>
        </w:rPr>
        <w:t>Ruben Herrera</w:t>
      </w:r>
      <w:r>
        <w:rPr>
          <w:b/>
          <w:bCs/>
          <w:u w:val="single"/>
        </w:rPr>
        <w:tab/>
        <w:tab/>
        <w:tab/>
        <w:br/>
      </w:r>
    </w:p>
    <w:p>
      <w:pPr>
        <w:pStyle w:val="Normal"/>
        <w:spacing w:before="0" w:after="160"/>
        <w:rPr>
          <w:u w:val="single"/>
        </w:rPr>
      </w:pPr>
      <w:r>
        <w:rPr>
          <w:b/>
          <w:bCs/>
        </w:rPr>
        <w:t>Manager(s):</w:t>
      </w:r>
      <w:r>
        <w:rPr>
          <w:b/>
          <w:bCs/>
          <w:u w:val="single"/>
        </w:rPr>
        <w:tab/>
        <w:tab/>
        <w:tab/>
      </w:r>
      <w:r>
        <w:rPr>
          <w:u w:val="single"/>
        </w:rPr>
        <w:t>Courtney Conner</w:t>
      </w:r>
      <w:r>
        <w:rPr>
          <w:b/>
          <w:bCs/>
          <w:u w:val="single"/>
        </w:rPr>
        <w:tab/>
        <w:tab/>
      </w:r>
      <w:r>
        <w:rPr>
          <w:b/>
          <w:bCs/>
        </w:rPr>
        <w:tab/>
        <w:tab/>
        <w:tab/>
        <w:t>Athletic Trainer:</w:t>
      </w:r>
      <w:r>
        <w:rPr>
          <w:b/>
          <w:bCs/>
          <w:u w:val="single"/>
        </w:rPr>
        <w:tab/>
        <w:tab/>
      </w:r>
      <w:r>
        <w:rPr>
          <w:u w:val="single"/>
        </w:rPr>
        <w:t>Meagan Babcock</w:t>
        <w:tab/>
        <w:tab/>
      </w:r>
    </w:p>
    <w:sectPr>
      <w:headerReference w:type="default" r:id="rId2"/>
      <w:type w:val="nextPage"/>
      <w:pgSz w:orient="landscape" w:w="15840" w:h="12240"/>
      <w:pgMar w:left="864" w:right="864" w:gutter="0" w:header="1008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RIAN UNIVERSITY ANCILLA CHARGERS – 2024 MEN’S SOCCER ROSTER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24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424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424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24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424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424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424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424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424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424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424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424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24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424c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424c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424c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424c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424c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424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24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424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24c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424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24c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24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24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24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424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424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24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424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2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2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5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4:00Z</dcterms:created>
  <dc:creator>Brandon Bradley</dc:creator>
  <dc:description/>
  <dc:language>en-US</dc:language>
  <cp:lastModifiedBy>timjohnston300@gmail.com</cp:lastModifiedBy>
  <dcterms:modified xsi:type="dcterms:W3CDTF">2024-08-06T15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