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-17 ANCILLA COLLEGE CHARGE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’S GOLF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AME</w:t>
        <w:tab/>
        <w:t>HT</w:t>
        <w:tab/>
        <w:t>WT</w:t>
        <w:tab/>
        <w:t>YR</w:t>
        <w:tab/>
        <w:t>HOMETOWN/HIGH SCHOOL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rew Allen</w:t>
        <w:tab/>
        <w:tab/>
        <w:tab/>
        <w:t>SO</w:t>
        <w:tab/>
        <w:t>Noblesville, IN/Nobelsville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yler Binkley</w:t>
        <w:tab/>
        <w:tab/>
        <w:tab/>
        <w:t>FR</w:t>
        <w:tab/>
        <w:t>Culver, IN/Culver Community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andon DeGroot</w:t>
        <w:tab/>
        <w:tab/>
        <w:tab/>
        <w:t>FR</w:t>
        <w:tab/>
        <w:t>Winamac, IN/Winamac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uardo Falcon</w:t>
        <w:tab/>
        <w:tab/>
        <w:tab/>
        <w:t>SO</w:t>
        <w:tab/>
        <w:t>San Antonio, TX/St. Anthony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van Jones</w:t>
        <w:tab/>
        <w:tab/>
        <w:tab/>
        <w:t>FR</w:t>
        <w:tab/>
        <w:t>Hartford City, IN/Blackford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yton Manns</w:t>
        <w:tab/>
        <w:tab/>
        <w:tab/>
        <w:t>FR</w:t>
        <w:tab/>
        <w:t>North Judson, IN/North Judson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hden Ohanis</w:t>
        <w:tab/>
        <w:tab/>
        <w:tab/>
        <w:t>FR</w:t>
        <w:tab/>
        <w:t>Rennesslear, IN/Central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chary Pendl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ton</w:t>
        <w:tab/>
        <w:tab/>
        <w:tab/>
        <w:t>FR</w:t>
        <w:tab/>
        <w:t>Edinburgh, IN/Edinburg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nter Price</w:t>
        <w:tab/>
        <w:tab/>
        <w:tab/>
        <w:t>FR</w:t>
        <w:tab/>
        <w:t>Elkhart, IN/Jimtown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sten Roudebush</w:t>
        <w:tab/>
        <w:tab/>
        <w:tab/>
        <w:t>FR</w:t>
        <w:tab/>
        <w:t>Winamac, IN/Winamac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gan Snoddy</w:t>
        <w:tab/>
        <w:tab/>
        <w:tab/>
        <w:t>FR</w:t>
        <w:tab/>
        <w:t>Radcliffe, KY/North Hardin Christian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stin Treece</w:t>
        <w:tab/>
        <w:tab/>
        <w:tab/>
        <w:t>FR</w:t>
        <w:tab/>
        <w:t>Rossville, IN/Rossville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AD COACH: Marc Green (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HLETIC DIRECTOR: Gene Reese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HLETIC TRAINER: Kim Richey</w:t>
      </w:r>
    </w:p>
    <w:p>
      <w:pPr>
        <w:pStyle w:val="Normal"/>
        <w:tabs>
          <w:tab w:val="left" w:pos="720" w:leader="none"/>
          <w:tab w:val="right" w:pos="3960" w:leader="none"/>
          <w:tab w:val="right" w:pos="4680" w:leader="none"/>
          <w:tab w:val="right" w:pos="540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AGER: Jacob Mars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8:00Z</dcterms:created>
  <dc:creator>Tod J. Hess</dc:creator>
  <dc:description/>
  <dc:language>en-US</dc:language>
  <cp:lastModifiedBy>Tod Hess</cp:lastModifiedBy>
  <cp:lastPrinted>2013-09-20T13:03:00Z</cp:lastPrinted>
  <dcterms:modified xsi:type="dcterms:W3CDTF">2016-09-01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