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623"/>
        <w:gridCol w:w="1258"/>
        <w:gridCol w:w="721"/>
        <w:gridCol w:w="720"/>
        <w:gridCol w:w="1887"/>
        <w:gridCol w:w="2331"/>
        <w:gridCol w:w="4048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os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H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Wt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lass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Hometown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High School (Previous College)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yshaun Grund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’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omore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uth Bend, IN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shington H.S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nte Porch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ward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’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omore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dianapolis, IN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ike H.S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rcellous Boyd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’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omore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rdova, TN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angelical Christian School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nneth Gran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 (RS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mmond, IN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mmond Central H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(Calumet College of St. Joseph)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Zavion Bellam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omore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komo, IN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komo H.S. (Highland C.C.)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tt King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’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y, IN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sco Institut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shton Ovied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omore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urbon, IN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iton H.S. (University of St. Francis)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ordan Wood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’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7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mmond, IN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mmond Central H.S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vione Dot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ward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’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9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mmond, IN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. Francis de Sales H.S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shawn Robinso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nte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’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1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omore (RS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dianapolis, IN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wrence North H.S. (Jackson C.C. / University of St. Francis)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an Kimbl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’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omore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unster, IN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sco Institut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ayden Sander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rward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’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1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phomore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ansville, IN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ancis Joseph Reitz H.S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S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m Thompso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uard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’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eshman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iffith, IN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ke Central H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ead Coach:</w:t>
      </w:r>
      <w:r>
        <w:rPr>
          <w:b/>
          <w:bCs/>
          <w:u w:val="single"/>
        </w:rPr>
        <w:tab/>
        <w:tab/>
        <w:tab/>
      </w:r>
      <w:r>
        <w:rPr>
          <w:u w:val="single"/>
        </w:rPr>
        <w:t>Aaron Butcher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ab/>
        <w:tab/>
        <w:tab/>
        <w:t>Associate Head Coach:</w:t>
      </w:r>
      <w:r>
        <w:rPr>
          <w:b/>
          <w:bCs/>
          <w:u w:val="single"/>
        </w:rPr>
        <w:tab/>
      </w:r>
      <w:r>
        <w:rPr>
          <w:u w:val="single"/>
        </w:rPr>
        <w:t>Joel Grindle</w:t>
      </w:r>
      <w:r>
        <w:rPr>
          <w:b/>
          <w:bCs/>
          <w:u w:val="single"/>
        </w:rPr>
        <w:tab/>
        <w:tab/>
        <w:tab/>
        <w:b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Assistant Coach:</w:t>
      </w:r>
      <w:r>
        <w:rPr>
          <w:b/>
          <w:bCs/>
          <w:u w:val="single"/>
        </w:rPr>
        <w:tab/>
        <w:tab/>
      </w:r>
      <w:r>
        <w:rPr>
          <w:u w:val="single"/>
        </w:rPr>
        <w:t>Kyle Evans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ab/>
        <w:tab/>
        <w:tab/>
        <w:t>Athletic Trainer:</w:t>
      </w:r>
      <w:r>
        <w:rPr>
          <w:b/>
          <w:bCs/>
          <w:u w:val="single"/>
        </w:rPr>
        <w:tab/>
        <w:tab/>
      </w:r>
      <w:r>
        <w:rPr>
          <w:u w:val="single"/>
        </w:rPr>
        <w:t>Meagan Babcock</w:t>
        <w:tab/>
        <w:tab/>
      </w:r>
    </w:p>
    <w:sectPr>
      <w:headerReference w:type="default" r:id="rId2"/>
      <w:type w:val="nextPage"/>
      <w:pgSz w:orient="landscape" w:w="15840" w:h="12240"/>
      <w:pgMar w:left="864" w:right="864" w:gutter="0" w:header="1008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RIAN UNIVERSITY ANCILLA - MEN’S BASKETBALL ROSTER (2024-2025)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24c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424c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424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24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424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424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424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424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424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424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424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424c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24c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424c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424c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424c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424c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424c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424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424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424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24c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424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24c9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24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24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424c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424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424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24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424c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24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24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5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36:00Z</dcterms:created>
  <dc:creator>Brandon Bradley</dc:creator>
  <dc:description/>
  <dc:language>en-US</dc:language>
  <cp:lastModifiedBy>Brandon Bradley</cp:lastModifiedBy>
  <dcterms:modified xsi:type="dcterms:W3CDTF">2024-10-18T15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