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COMB COMMUNITY COLLE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5 BASEBALL RO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9"/>
        <w:gridCol w:w="2106"/>
        <w:gridCol w:w="1053"/>
        <w:gridCol w:w="679"/>
        <w:gridCol w:w="631"/>
        <w:gridCol w:w="629"/>
        <w:gridCol w:w="540"/>
        <w:gridCol w:w="4226"/>
      </w:tblGrid>
      <w:tr>
        <w:trPr>
          <w:trHeight w:val="44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>NO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>PO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>B/T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>HT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>W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>Y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>HOMETOWN/HIGH SCHOOL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Adrian Epps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OF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'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West Bloomfield, MI / West Bloomfield</w:t>
            </w:r>
          </w:p>
        </w:tc>
      </w:tr>
      <w:tr>
        <w:trPr>
          <w:trHeight w:val="44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Johnathan Meyette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'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aginaw, MI / Swan Valley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Matt Hannema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UTIL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9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-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White Lake, MI / Lakeland (Lansing CC)</w:t>
            </w:r>
          </w:p>
        </w:tc>
      </w:tr>
      <w:tr>
        <w:trPr>
          <w:trHeight w:val="44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Vincent Cowdrey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C/OF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'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White Lake, MI / Orchard Lake St. Mary's (GVSU)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Alex Czapski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/L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'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9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Novi, MI / Novi</w:t>
            </w:r>
          </w:p>
        </w:tc>
      </w:tr>
      <w:tr>
        <w:trPr>
          <w:trHeight w:val="44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Connor Hayde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/L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outh Lyon, MI / South Lyon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iley Ames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OF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ylvania, OH / Northview</w:t>
            </w:r>
          </w:p>
        </w:tc>
      </w:tr>
      <w:tr>
        <w:trPr>
          <w:trHeight w:val="44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Aidan Miller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INF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outh Lyon, MI / South Lyon (Eastern Michigan)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uke Babcock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C/1B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-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Grosse Pointe Woods, MI / GP North (Madonna)</w:t>
            </w:r>
          </w:p>
        </w:tc>
      </w:tr>
      <w:tr>
        <w:trPr>
          <w:trHeight w:val="44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Drew Dutkiewicz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'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terling Heights, MI / Henry Ford II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Nathan Fidelino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/UTIL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Grand Blanc, MI / Grand Blanc (Michigan State)</w:t>
            </w:r>
          </w:p>
        </w:tc>
      </w:tr>
      <w:tr>
        <w:trPr>
          <w:trHeight w:val="44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yan McKay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INF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Macomb, MI / Chippewa Valley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Dominic Cavacini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UTIL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'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ort Wayne, IN / Henry Ford II</w:t>
            </w:r>
          </w:p>
        </w:tc>
      </w:tr>
      <w:tr>
        <w:trPr>
          <w:trHeight w:val="44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Nicholas Sandiha, Jr.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INF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'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West Bloomfield, MI / Brother Rice (Madonna)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Dane Richards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OF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Macomb, MI / Sterling Heights Stevenson</w:t>
            </w:r>
          </w:p>
        </w:tc>
      </w:tr>
      <w:tr>
        <w:trPr>
          <w:trHeight w:val="44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Joseph Lulgjuraj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ochester Hills, MI / Rochester (Kellogg CC)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yan Sieler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Monroe, MI / Monroe</w:t>
            </w:r>
          </w:p>
        </w:tc>
      </w:tr>
      <w:tr>
        <w:trPr>
          <w:trHeight w:val="44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Jake Kozel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INF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Grosse Pointe Farms, MI / GP South</w:t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Peyton Rich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INF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'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9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Davison, MI / Davison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Owen McCua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/OF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enton, MI / Clarkston (Chattanooga State)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Alex Tribul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-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Beverly Hills, MI / Brother Rice (Daytona State)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Derek Neufeld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eamington, ON / Cardinal Carter Catholic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Evan Robinso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t. Clair Shores, MI / Lakeview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Buster Debol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INF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9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omeo, MI / Romeo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Aptos Narrow" w:hAnsi="Aptos Narrow"/>
                <w:sz w:val="22"/>
                <w:szCs w:val="22"/>
              </w:rPr>
            </w:pPr>
            <w:r>
              <w:rPr>
                <w:rFonts w:ascii="Aptos Narrow" w:hAnsi="Aptos Narrow"/>
                <w:sz w:val="22"/>
                <w:szCs w:val="22"/>
              </w:rPr>
              <w:t>2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Aptos Narrow" w:hAnsi="Aptos Narrow"/>
                <w:sz w:val="22"/>
                <w:szCs w:val="22"/>
              </w:rPr>
            </w:pPr>
            <w:r>
              <w:rPr>
                <w:rFonts w:ascii="Aptos Narrow" w:hAnsi="Aptos Narrow"/>
                <w:sz w:val="22"/>
                <w:szCs w:val="22"/>
              </w:rPr>
              <w:t>Jacob Frederick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Aptos Narrow" w:hAnsi="Aptos Narrow"/>
                <w:sz w:val="22"/>
                <w:szCs w:val="22"/>
              </w:rPr>
            </w:pPr>
            <w:r>
              <w:rPr>
                <w:rFonts w:ascii="Aptos Narrow" w:hAnsi="Aptos Narrow"/>
                <w:sz w:val="22"/>
                <w:szCs w:val="22"/>
              </w:rPr>
              <w:t>OF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Aptos Narrow" w:hAnsi="Aptos Narrow"/>
                <w:sz w:val="22"/>
                <w:szCs w:val="22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Aptos Narrow" w:hAnsi="Aptos Narrow"/>
                <w:sz w:val="22"/>
                <w:szCs w:val="22"/>
              </w:rPr>
            </w:pPr>
            <w:r>
              <w:rPr>
                <w:rFonts w:ascii="Aptos Narrow" w:hAnsi="Aptos Narrow"/>
                <w:sz w:val="22"/>
                <w:szCs w:val="22"/>
              </w:rPr>
              <w:t>5'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Aptos Narrow" w:hAnsi="Aptos Narrow"/>
                <w:sz w:val="22"/>
                <w:szCs w:val="22"/>
              </w:rPr>
            </w:pPr>
            <w:r>
              <w:rPr>
                <w:rFonts w:ascii="Aptos Narrow" w:hAnsi="Aptos Narrow"/>
                <w:sz w:val="22"/>
                <w:szCs w:val="22"/>
              </w:rPr>
              <w:t>1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Aptos Narrow" w:hAnsi="Aptos Narrow"/>
                <w:sz w:val="22"/>
                <w:szCs w:val="22"/>
              </w:rPr>
            </w:pPr>
            <w:r>
              <w:rPr>
                <w:rFonts w:ascii="Aptos Narrow" w:hAnsi="Aptos Narrow"/>
                <w:sz w:val="22"/>
                <w:szCs w:val="22"/>
              </w:rPr>
              <w:t>R-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Aptos Narrow" w:hAnsi="Aptos Narrow"/>
                <w:sz w:val="22"/>
                <w:szCs w:val="22"/>
              </w:rPr>
            </w:pPr>
            <w:r>
              <w:rPr>
                <w:rFonts w:ascii="Aptos Narrow" w:hAnsi="Aptos Narrow"/>
                <w:sz w:val="22"/>
                <w:szCs w:val="22"/>
              </w:rPr>
              <w:t>St. Clair Shores, MI / Lakeview (Concordia-Ann Arbor)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Evan Kopf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Beverly Hills, MI / Brother Rice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John Ravela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OF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'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Beverly Hills, MI / Groves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Joshua McCoy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-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Highland, MI / Milford (Eastern Michigan)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Zach Freitag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C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'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Clinton Twp, MI / Chippewa Valley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3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Bryson Roberts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/L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aser, MI / Fraser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3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Jaxon Stapf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INF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'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Commerce Twp, MI / West Bloomfield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3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Aaron Bower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B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Marlette, MI / Marlette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3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Dominic Miller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Macomb, MI / Dakota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3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Jack Saputo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Windsor, ON / St. Anne's Catholic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3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Jacob Macks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'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t. Clair Shores, MI / Lakeview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3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Aidan Manzella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-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aser, MI / Fraser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3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Merrik Ball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/L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inden, MI / Linden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3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Jamie Henderso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-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White Lake, MI / Orchard Lake St. Mary's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3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Matt Dickinso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Macomb, MI / Henry Ford II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4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Brendan Przybycki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'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Macomb, MI / Dakota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Derick Garcia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HP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/L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'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-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Vega Baja, PR / Detroit Western International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Noah Putrus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C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'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O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Rochester Hills, MI / Rochester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6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Cameron Simms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OF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L/R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5'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FR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ascii="Aptos Narrow" w:hAnsi="Aptos Narrow"/>
                <w:sz w:val="22"/>
                <w:szCs w:val="22"/>
              </w:rPr>
              <w:t>Sterling Heights, MI / Stevenson</w:t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Head Coach: </w:t>
      </w:r>
      <w:r>
        <w:rPr>
          <w:color w:val="auto"/>
        </w:rPr>
        <w:t>Taylor Grzelakowski (3</w:t>
      </w:r>
      <w:r>
        <w:rPr>
          <w:color w:val="auto"/>
          <w:vertAlign w:val="superscript"/>
        </w:rPr>
        <w:t>rd</w:t>
      </w:r>
      <w:r>
        <w:rPr>
          <w:color w:val="auto"/>
        </w:rPr>
        <w:t xml:space="preserve"> Season)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color w:val="auto"/>
        </w:rPr>
      </w:pPr>
      <w:r>
        <w:rPr>
          <w:b/>
          <w:bCs/>
          <w:color w:val="auto"/>
        </w:rPr>
        <w:t xml:space="preserve">Associate Head Coach: </w:t>
      </w:r>
      <w:r>
        <w:rPr>
          <w:color w:val="auto"/>
        </w:rPr>
        <w:t>Nick Caruso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Assistant Coaches: </w:t>
      </w:r>
      <w:r>
        <w:rPr>
          <w:color w:val="auto"/>
        </w:rPr>
        <w:t>Jacob Raymond, Scott Combs, Logan Wood, Josh Medrano, Kyle Lugar, Nathan Sier, Justin Montroy, Rye Pothakos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Athletic Trainer: </w:t>
      </w:r>
      <w:r>
        <w:rPr>
          <w:color w:val="auto"/>
        </w:rPr>
        <w:t>Kyle Sroka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/>
      </w:r>
    </w:p>
    <w:sectPr>
      <w:type w:val="nextPage"/>
      <w:pgSz w:w="12240" w:h="15840"/>
      <w:pgMar w:left="900" w:right="1440" w:gutter="0" w:header="0" w:top="810" w:footer="0" w:bottom="36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Aptos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Univers" w:hAnsi="Univers" w:cs="Univers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2883</Characters>
  <CharactersWithSpaces>3382</CharactersWithSpaces>
  <Paragraphs>6</Paragraphs>
  <Company>MCC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52:00Z</dcterms:created>
  <dc:creator>Tod J Hess</dc:creator>
  <dc:description/>
  <dc:language>en-US</dc:language>
  <cp:lastModifiedBy>Johnston, Timothy</cp:lastModifiedBy>
  <dcterms:modified xsi:type="dcterms:W3CDTF">2025-02-06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