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CAA Spring Assembly Meeting Minut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7-9,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nty Creek – Bellaire, M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.</w:t>
        <w:tab/>
        <w:t>Meeting was called to order at 2:00 PM by President Cadieux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Roll C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ll schools were present with the exception of Henry Ford CC and Wayne County CC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Guest on hand were: Dave Liverance, Ancilla College; Chuck Lord, Delta College (Monday only);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Roger Miller, Kalamazoo Valley CC;  Jon Romkema, Muskegon CC, Shelia Focht, Oakland CC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The minutes of the March 14</w:t>
      </w:r>
      <w:r>
        <w:rPr>
          <w:vertAlign w:val="superscript"/>
        </w:rPr>
        <w:t>th</w:t>
      </w:r>
      <w:r>
        <w:rPr/>
        <w:t xml:space="preserve"> meeting were approv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C.</w:t>
        <w:tab/>
        <w:t>Sports Declaration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Muskegon CC added Men’s and Women’s Cross Countr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Henry Ford CC will be fielding six sports during the 2010-11 school yea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Wayne County CCD declared the five sports that they fielded before going inactive last yea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D.</w:t>
        <w:tab/>
        <w:t>President’s Updat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President Cadieux thanked the body for the way they have communicated over the last year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committee format is working well and will be used going forwar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She thanked Bill Turowski for his work on the budge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Congratulations to Muskegon CC for their NJCAA Division II Softball National Championship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She asked the body to stay engaged as we move forwar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E.</w:t>
        <w:tab/>
        <w:t>Mid-Michiga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will field club teams in Men’s and Women’s Basketball and Men’s and Women’s Socc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y are a year or two away from joining the MCCAA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F.</w:t>
        <w:tab/>
        <w:t>Owens CC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Owens CC has approached the MCCAA about joining in softball in the Eastern Confere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s it stands right now they can not join in one sport due to the five sport rul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G.</w:t>
        <w:tab/>
        <w:t>St. Clair College of Winds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re appears to be no rush from the NJCAA to admit them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H.</w:t>
        <w:tab/>
        <w:t>Committee and Sport Chair assignme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om Shaw is now on the Publicity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arty McDermott is now the MCCAA Men’s Basketball Cha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I.</w:t>
        <w:tab/>
        <w:t>Conference Repor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Eastern Confere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Women’s Basketball will follow the Men’s Basketball schedul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Western Confere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Adopted a Men’s All-Star Coaching rotation to match the Women’s rotat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Golf – Tabled schedule proposal to Ancilla in the f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The District G and 8 basketball tournaments will be held at Ancilla Colleg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Friday’s Schedule: Women at 1 and 3, Men at 5 and 7 PM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2.</w:t>
        <w:tab/>
        <w:t>Saturday Schedule: Women at 1 PM and Men at 3 PM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Muskegon CC won the NJCAA Division II Softball National Championship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E.</w:t>
        <w:tab/>
        <w:t>Ancilla College had an All-American Golfer for the first time in their history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J.</w:t>
        <w:tab/>
        <w:t>Probat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lpena CC completed their conference schedule in golf and are off probatio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Henry Ford CC forfeited three double headers and did not complete their conference schedul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This dropped them below five sports and put softball on probation for the 2011 season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K.</w:t>
        <w:tab/>
        <w:t>Adjourn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meeting was adjourned until Tuesday morning at 8:00 PM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I.</w:t>
        <w:tab/>
        <w:t>Tuesday, June 7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Meeting was called to order at 8:00 AM.  Everyone was present with the exception of Henry Ford CC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and Wayne County CC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B.</w:t>
        <w:tab/>
        <w:t>Committee Repor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Financial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Financial Committee consulted with Tom Vanier from Jackson CC about the MCCAA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financial statu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The MCCAA should have a 10 percent fund bala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2.</w:t>
        <w:tab/>
        <w:t>Audit on annual basis at the end of the fiscal year (August)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3.</w:t>
        <w:tab/>
        <w:t>The MCCAA should have two signatures on check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 body approved the fiscal year being defined as July 1</w:t>
      </w:r>
      <w:r>
        <w:rPr>
          <w:vertAlign w:val="superscript"/>
        </w:rPr>
        <w:t>st</w:t>
      </w:r>
      <w:r>
        <w:rPr/>
        <w:t xml:space="preserve"> – June 3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The body approved moving the sports declarations to January and due by the spring mee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d.</w:t>
        <w:tab/>
        <w:t>The body passed a new budget time lin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e.</w:t>
        <w:tab/>
        <w:t>The body passed a motion to set the dues at $950 for the next three year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f.</w:t>
        <w:tab/>
        <w:t>There was a discussion about getting balls, medical supplies, etc. from a common vend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to see if we could get a discoun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g.</w:t>
        <w:tab/>
        <w:t>There was a discussion about advertising for the MCCAA website. The Publicity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was  charged with exploring thi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h.</w:t>
        <w:tab/>
        <w:t>The body agreed to have 1</w:t>
      </w:r>
      <w:r>
        <w:rPr>
          <w:vertAlign w:val="superscript"/>
        </w:rPr>
        <w:t>st</w:t>
      </w:r>
      <w:r>
        <w:rPr/>
        <w:t xml:space="preserve"> Agency at the September meeting.  If anyone has questions f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Agency please submit them to Margaret so she can forward them to the person com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i.</w:t>
        <w:tab/>
        <w:t>Tom Shaw will circulate a form to find out what vendors the body use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j.</w:t>
        <w:tab/>
        <w:t xml:space="preserve">Bill Turowski will talk to a lawyer about insurance for officers that are not employed by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member schools.</w:t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wards 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body approved a change to the MCCAA softball awards to move the All-MCCAA team to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seven in the Eastern Conference and seven in the Western Conference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 body approved a change to the MCCAA golf awards that will now use the USGA tie break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to break ties for 10</w:t>
      </w:r>
      <w:r>
        <w:rPr>
          <w:vertAlign w:val="superscript"/>
        </w:rPr>
        <w:t>th</w:t>
      </w:r>
      <w:r>
        <w:rPr/>
        <w:t xml:space="preserve"> place at the MCCAA Tournamen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Provisional Membership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 xml:space="preserve">The body approved a new provisional membership proposal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During the discussion it was pointed out that Henry Ford baseball did not complete the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Conference schedule and contributed to Henry Ford not competing in five sports.  The Henry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Ford baseball team will also be on probation for the 2011 season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C.</w:t>
        <w:tab/>
        <w:t>Sport Repor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Volley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body passed the revised volleyball agreeme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Laurie Huber is now the MCCAA Volleyball Chair, Gene Reese will stay as Western Confere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Chai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Socc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soccer report was approv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Women’s Baske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body voted to remove number 19 of the agreeme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 body voted to replace number 19 with number 20 of the Men’s Basketball agreement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c.</w:t>
        <w:tab/>
        <w:t>The body approved a new district basketball set up for women’s basketball 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Men’s Baske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 xml:space="preserve">All-Star Games will be March 13 at Lansing CC, Women’s game at 2:00 PM, Men’s Game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at 4:00 PM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re was a discussion about penalties for not participating in qualifying tournament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5.</w:t>
        <w:tab/>
        <w:t>Golf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use of range finders was approv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6.</w:t>
        <w:tab/>
        <w:t>Base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only issue in baseball is the 13 team schedule.  Doug Wabeke will forward the schedul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when it is complet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7.</w:t>
        <w:tab/>
        <w:t>Softba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report was approved by the body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.</w:t>
        <w:tab/>
        <w:t>The body was reminded that the MCCAA Coaches meeting is mandatory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D.</w:t>
        <w:tab/>
        <w:t>Official Pay proposa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official pay proposal for freezing basketball and soccer pay was defeat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A proposal to freeze all officials pay at 2009-10 rates also was also defeat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E.</w:t>
        <w:tab/>
        <w:t>Athletic Official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Athletic Official Committee proposal was defeat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F.</w:t>
        <w:tab/>
        <w:t>Forfeit Proposa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A proposal for teams the forfeit games, not due to an ineligible player, that would count the games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in the conference standings but not in the overall passed.  The NJCAA does not allow for forfeits fo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 xml:space="preserve">not fulfilling a contract. 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G.</w:t>
        <w:tab/>
        <w:t>All-Sport Chang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proposal for not giving all-sports sports to teams that do not complete the conferenc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schedule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H.</w:t>
        <w:tab/>
        <w:t>Academic Proposa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After a long discussion the academic proposal was tabled to the September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Male and Female Athlete of the Year portion of the proposal was scrapp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The team awards should be expanded to any team that has a 3.0.  Those teams wil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be forwarded to the publicity director by June 15</w:t>
      </w:r>
      <w:r>
        <w:rPr>
          <w:vertAlign w:val="superscript"/>
        </w:rPr>
        <w:t>th</w:t>
      </w:r>
      <w:r>
        <w:rPr/>
        <w:t xml:space="preserve"> and the team will award a certificate.  This 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will be brought back to the September meeting for approval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I.</w:t>
        <w:tab/>
        <w:t>Conference Director Proposal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proposal to add the job description for the Conference Director passed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J.</w:t>
        <w:tab/>
        <w:t>Tournament Bid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MCCAA Softball Tourna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Oakland CC will host the 2011 MCCAA Tournament on May 8, 2011 (1 year bid)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CCAA Volleyball Tourna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Kalamazoo Valley CC will host the 2010 MCCAA Tournament on October 29-30, 2010 (2 year bid)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MCCAA Women’s Tennis Tourna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 xml:space="preserve">Kalamazoo Valley CC will host the 2010 MCCAA Tournament on September 24-25, 2010 (1 year </w:t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bid)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MCCAA Golf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Island Hills was approved to host the 2011 MCCAA Tournament on May 2-3, 2011 (2 year bid)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K.</w:t>
        <w:tab/>
        <w:t>Adjour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meeting was adjourned until Wednesday at 8:30 AM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>I.</w:t>
        <w:tab/>
        <w:t>Wednesday, June 8, 2010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A.</w:t>
        <w:tab/>
        <w:t>Finance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2009-10 budget report was approv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e 2010-11 budget was approved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Bill Turowski and Steve Bloomfield will investigate insurance for officers not employed by memb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school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4.</w:t>
        <w:tab/>
        <w:t>Fundraising will be explored by the publicity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5.</w:t>
        <w:tab/>
        <w:t>The Finance committee will look into ways to use the 10 percent fund balance to earn interes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6.</w:t>
        <w:tab/>
        <w:t>Tom Shaw will circulate a form and compile list of vendors that the member schools us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7.</w:t>
        <w:tab/>
        <w:t>Bill Turowski will look into the MCCAA 501.c.3 statu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8.</w:t>
        <w:tab/>
        <w:t>The MCCAA is now sending out 1099’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9.</w:t>
        <w:tab/>
        <w:t>Audit 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an audit committee was formed  the members ar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Steve Bloomfield (Chair)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2.</w:t>
        <w:tab/>
        <w:t>Marty McDermot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3.</w:t>
        <w:tab/>
        <w:t>Doug Ryckman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>4.</w:t>
        <w:tab/>
        <w:t>Laurie Huber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5. </w:t>
        <w:tab/>
        <w:t>A rotating member alphabetical by school.  Frank McCourt, Alpena is on the 2010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Committe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J.</w:t>
        <w:tab/>
        <w:t>Title IX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re was a long discussion about Title IX and the implications to Athletic Department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Things taken into account are: Facilities, Opportunities, Fundraising, Details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K.</w:t>
        <w:tab/>
        <w:t>Meeting Sites and Dates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Fall Meeting at Ancilla College on September 27, 2010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Winter Meeting in conjunction with Region XII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Spring Meeting, June 6-8, 2011, Site to be determined at the fall meeting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L.</w:t>
        <w:tab/>
        <w:t>NJCAA Update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Dale Vos went over proposals that passed and failed from the NJCAA National meeting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inutes are on the NJCAA website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3.</w:t>
        <w:tab/>
        <w:t>Remedial Class proposal that passed was discussed at length.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>K.</w:t>
        <w:tab/>
        <w:t>Adjournment</w:t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meeting was adjourned at 10:00 AM.</w: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3:00Z</dcterms:created>
  <dc:creator>Tod</dc:creator>
  <dc:description/>
  <cp:keywords/>
  <dc:language>en-US</dc:language>
  <cp:lastModifiedBy>Tod</cp:lastModifiedBy>
  <dcterms:modified xsi:type="dcterms:W3CDTF">2010-09-14T21:17:00Z</dcterms:modified>
  <cp:revision>2</cp:revision>
  <dc:subject/>
  <dc:title/>
</cp:coreProperties>
</file>