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CONFERENCE COACH OF THE YEAR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 xml:space="preserve">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Erin Parrinell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Schoolcraft College in the sport Volleyball for the Fall 2015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59035" cy="7772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9035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26</Characters>
  <CharactersWithSpaces>147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6:00Z</dcterms:created>
  <dc:creator>Ione</dc:creator>
  <dc:description/>
  <dc:language>en-US</dc:language>
  <cp:lastModifiedBy>Tod Hess</cp:lastModifiedBy>
  <dcterms:modified xsi:type="dcterms:W3CDTF">2019-03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